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603476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‌‌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" w:name="6aa128e2-ef08-47b9-a55d-8964df1e2eb4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‌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математики, физики и информатики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84820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aa5b1ab4-1ac3-4a92-b585-5aabbfc8fde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6034764"/>
      <w:bookmarkStart w:id="6" w:name="block-603477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6034770"/>
      <w:bookmarkStart w:id="9" w:name="block-6034766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6034766"/>
      <w:bookmarkStart w:id="11" w:name="block-6034769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6034769"/>
      <w:bookmarkStart w:id="13" w:name="block-603476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6034767"/>
      <w:bookmarkStart w:id="15" w:name="block-6034765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4487"/>
        <w:gridCol w:w="1241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. Понятие информации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компьютерных технолог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. Контрольная рабо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ое кодирование. Представление чисел на компьюте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, компоненты систем и их взаимодействие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компьюте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6034765"/>
      <w:bookmarkStart w:id="17" w:name="block-6034768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lock-6034768"/>
      <w:bookmarkStart w:id="19" w:name="block-6034768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1:00Z</dcterms:created>
  <dc:creator>Учитель</dc:creator>
  <dc:description/>
  <cp:keywords/>
  <dc:language>en-US</dc:language>
  <cp:lastModifiedBy>Учитель</cp:lastModifiedBy>
  <cp:lastPrinted>2024-09-16T08:05:00Z</cp:lastPrinted>
  <dcterms:modified xsi:type="dcterms:W3CDTF">2024-09-16T05:10:00Z</dcterms:modified>
  <cp:revision>18</cp:revision>
  <dc:subject/>
  <dc:title/>
</cp:coreProperties>
</file>